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  <w:tab/>
        <w:t xml:space="preserve">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Liberecký krajský svaz házené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14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color w:val="00CCFF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06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3/201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18. září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sledky mistrovských utkání a turnajů – rozhodnutí SK LKSH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21. – 22.9. 201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ind w:left="284" w:hanging="0"/>
        <w:jc w:val="both"/>
        <w:rPr>
          <w:rFonts w:ascii="Tahoma" w:hAnsi="Tahoma" w:cs="Tahoma"/>
          <w:b/>
          <w:b/>
          <w:color w:val="00CCFF"/>
        </w:rPr>
      </w:pPr>
      <w:r>
        <w:rPr>
          <w:rFonts w:cs="Tahoma" w:ascii="Tahoma" w:hAnsi="Tahoma"/>
          <w:b/>
          <w:color w:val="00CCFF"/>
        </w:rPr>
        <w:t>3. kolo (předehrávka)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10</w:t>
        <w:tab/>
      </w:r>
      <w:r>
        <w:rPr>
          <w:rFonts w:cs="Tahoma" w:ascii="Tahoma" w:hAnsi="Tahoma"/>
          <w:b/>
        </w:rPr>
        <w:t>TJ TURNOV – HC TJ NÁCHOD „B“</w:t>
      </w:r>
      <w:r>
        <w:rPr>
          <w:rFonts w:cs="Tahoma" w:ascii="Tahoma" w:hAnsi="Tahoma"/>
          <w:b/>
          <w:caps/>
        </w:rPr>
        <w:tab/>
        <w:tab/>
        <w:tab/>
        <w:t>32</w:t>
      </w:r>
      <w:r>
        <w:rPr>
          <w:rFonts w:cs="Tahoma" w:ascii="Tahoma" w:hAnsi="Tahoma"/>
          <w:b/>
        </w:rPr>
        <w:t xml:space="preserve"> : 31 </w:t>
      </w:r>
      <w:r>
        <w:rPr>
          <w:rFonts w:cs="Tahoma" w:ascii="Tahoma" w:hAnsi="Tahoma"/>
          <w:b/>
          <w:sz w:val="20"/>
          <w:szCs w:val="20"/>
        </w:rPr>
        <w:t>(15:20)</w:t>
      </w:r>
    </w:p>
    <w:p>
      <w:pPr>
        <w:pStyle w:val="Normal"/>
        <w:spacing w:before="0" w:after="60"/>
        <w:ind w:firstLine="284"/>
        <w:rPr/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>Ledvinka, Lehký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120"/>
        <w:ind w:firstLine="284"/>
        <w:rPr/>
      </w:pPr>
      <w:r>
        <w:rPr/>
        <w:t xml:space="preserve">Průběžná tabulka Inter REG ligy mužů  </w:t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3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no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čín “C”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: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dubic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: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eská Líp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: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elezný Brod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: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 “B”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 „C“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: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UPINA B 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září 2013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B2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  <w:sz w:val="22"/>
          <w:szCs w:val="22"/>
        </w:rPr>
        <w:t xml:space="preserve">TJ </w:t>
      </w:r>
      <w:r>
        <w:rPr>
          <w:rFonts w:cs="Tahoma" w:ascii="Tahoma" w:hAnsi="Tahoma"/>
          <w:b/>
        </w:rPr>
        <w:t>TURNOV/</w:t>
      </w:r>
      <w:r>
        <w:rPr>
          <w:rFonts w:cs="Tahoma" w:ascii="Tahoma" w:hAnsi="Tahoma"/>
        </w:rPr>
        <w:t xml:space="preserve">rozhodčí: </w:t>
      </w:r>
      <w:r>
        <w:rPr>
          <w:rFonts w:cs="Tahoma" w:ascii="Tahoma" w:hAnsi="Tahoma"/>
          <w:b/>
          <w:sz w:val="22"/>
          <w:szCs w:val="22"/>
        </w:rPr>
        <w:t>Podzimek M., Ledvinka, Zavřel, Dvořáče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urnov – Liberec „B“</w:t>
        <w:tab/>
        <w:tab/>
        <w:t>9:25</w:t>
        <w:tab/>
        <w:t>(4:12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Česká Lípa – Dvůr Králové</w:t>
        <w:tab/>
        <w:t>13:10</w:t>
        <w:tab/>
        <w:t>(2:7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berec „B“ – Pardubice</w:t>
        <w:tab/>
        <w:tab/>
        <w:t>16:17</w:t>
        <w:tab/>
        <w:t>(8:8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Česká Lípa – Turnov</w:t>
        <w:tab/>
        <w:tab/>
        <w:t>10:5</w:t>
        <w:tab/>
        <w:t>(4:3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vůr Králové – Pardubice</w:t>
        <w:tab/>
        <w:tab/>
        <w:t>14:17</w:t>
        <w:tab/>
        <w:t>(2:14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berec „B“ – Česká Lípa</w:t>
        <w:tab/>
        <w:tab/>
        <w:t>16:11</w:t>
        <w:tab/>
        <w:t>(9:5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urnov – Dvůr Králové</w:t>
        <w:tab/>
        <w:tab/>
        <w:t>5:16</w:t>
        <w:tab/>
        <w:t>(2:8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dubice – Česká Lípa</w:t>
        <w:tab/>
        <w:tab/>
        <w:t>21:8</w:t>
        <w:tab/>
        <w:t>(11:6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vůr Králové – Liberec „B“</w:t>
        <w:tab/>
        <w:t>10:11</w:t>
        <w:tab/>
        <w:t>(6:5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dubice – Turnov</w:t>
        <w:tab/>
        <w:tab/>
        <w:t>16:8</w:t>
        <w:tab/>
        <w:t>(11:5)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/>
      </w:pPr>
      <w:r>
        <w:rPr/>
        <w:t>Výsledná tabulka po 2. turnaji, skupina B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dubice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:81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B“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:81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Česká Lípa 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:108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:90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nov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:140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UPINA A 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září 2013</w:t>
      </w:r>
    </w:p>
    <w:p>
      <w:pPr>
        <w:pStyle w:val="Normal"/>
        <w:spacing w:before="6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B-A1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LIBEREC Handball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Žďárský, Kamaryt, Liška, Blana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Liberec „A“ – Jičín</w:t>
        <w:tab/>
        <w:tab/>
        <w:tab/>
        <w:t>14:13</w:t>
        <w:tab/>
        <w:t>(5:7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Pardubice – Náchod</w:t>
        <w:tab/>
        <w:tab/>
        <w:t xml:space="preserve">10:13 </w:t>
        <w:tab/>
        <w:t>(5:7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rdubice – </w:t>
        <w:tab/>
        <w:t>Liberec „A“</w:t>
        <w:tab/>
        <w:tab/>
        <w:t>7:25</w:t>
        <w:tab/>
        <w:t>(5:9)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áchod – Jičín</w:t>
        <w:tab/>
        <w:tab/>
        <w:tab/>
        <w:t>8:7</w:t>
        <w:tab/>
        <w:t>(8:5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Jičín – Pardubice</w:t>
        <w:tab/>
        <w:tab/>
        <w:tab/>
        <w:t>11:12</w:t>
        <w:tab/>
        <w:t>(7:6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erec „A“ – Náchod</w:t>
        <w:tab/>
        <w:tab/>
        <w:t xml:space="preserve">12:11 </w:t>
        <w:tab/>
        <w:t>(9:4)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/>
      </w:pPr>
      <w:r>
        <w:rPr/>
        <w:t>Průběžná tabulka po 1. turnaji, skupina A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berec „A“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:31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:29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dubice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:49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ičín 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:34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UPINA B 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září 2013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B-B1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  <w:sz w:val="22"/>
          <w:szCs w:val="22"/>
        </w:rPr>
        <w:t>DHK Loko LIBEREC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</w:rPr>
        <w:t xml:space="preserve">rozhodčí: </w:t>
      </w:r>
      <w:r>
        <w:rPr>
          <w:rFonts w:cs="Tahoma" w:ascii="Tahoma" w:hAnsi="Tahoma"/>
          <w:b/>
          <w:sz w:val="22"/>
          <w:szCs w:val="22"/>
        </w:rPr>
        <w:t>Podzimek M., Chaloupka, Dědeček, Harbich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HK Liberec – Liberec „B“</w:t>
        <w:tab/>
        <w:tab/>
        <w:t>10:20</w:t>
        <w:tab/>
        <w:t>(6:13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vůr Králové – Jablonec</w:t>
        <w:tab/>
        <w:tab/>
        <w:t>17:11</w:t>
        <w:tab/>
        <w:t>(9:6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vůr Králové – DHK Liberec</w:t>
        <w:tab/>
        <w:t>10:13</w:t>
        <w:tab/>
        <w:t>(7:8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Jablonec – Liberec „B“</w:t>
        <w:tab/>
        <w:tab/>
        <w:t>12:23</w:t>
        <w:tab/>
        <w:t>(4:12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Liberec „B“ – Dvůr Králové</w:t>
        <w:tab/>
        <w:t>15:16</w:t>
        <w:tab/>
        <w:t>(9:5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DHK Liberec – Jablonec</w:t>
        <w:tab/>
        <w:tab/>
        <w:t>12:5</w:t>
        <w:tab/>
        <w:t>(5:5)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</w:t>
      </w:r>
    </w:p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p>
      <w:pPr>
        <w:pStyle w:val="Normal"/>
        <w:spacing w:before="240" w:after="60"/>
        <w:ind w:firstLine="284"/>
        <w:rPr/>
      </w:pPr>
      <w:r>
        <w:rPr/>
        <w:t>Průběžná tabulka po 1. turnaji, skupina B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berec „B“ 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:38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:39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HK Liberec 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:35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:52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10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Upřesnění herního systému při utkání MLŽ</w:t>
      </w:r>
    </w:p>
    <w:p>
      <w:pPr>
        <w:pStyle w:val="Normal"/>
        <w:spacing w:before="240" w:after="0"/>
        <w:ind w:left="425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Na základě vzniklých nejasností při organizaci a řízení utkání mistrovského turnaje MLŽ, SK </w:t>
        <w:tab/>
        <w:t>LKSH podává následující upřesnění:</w:t>
      </w:r>
    </w:p>
    <w:p>
      <w:pPr>
        <w:pStyle w:val="Normal"/>
        <w:spacing w:before="240" w:after="0"/>
        <w:ind w:left="425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Celkový výsledek utkání je součtem dosažených branek soupeřů </w:t>
      </w:r>
      <w:r>
        <w:rPr>
          <w:rFonts w:cs="Tahoma" w:ascii="Tahoma" w:hAnsi="Tahoma"/>
          <w:u w:val="single"/>
        </w:rPr>
        <w:t>za oba poločasy</w:t>
      </w:r>
      <w:r>
        <w:rPr>
          <w:rFonts w:cs="Tahoma" w:ascii="Tahoma" w:hAnsi="Tahoma"/>
        </w:rPr>
        <w:t xml:space="preserve"> bez </w:t>
        <w:tab/>
        <w:t xml:space="preserve">ohledu na odlišnou dobu trvání poločasů. Jedná se o normální utkání pouze s nařízenou </w:t>
        <w:tab/>
        <w:t xml:space="preserve">osobní obranou v 1. poločase. Vzhledem k větší fyzické náročnosti systému osobní obrany </w:t>
        <w:tab/>
        <w:t xml:space="preserve">v 1. poločase, přistoupila SK k jeho časovému zkrácení na 10 min. 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u w:val="single"/>
        </w:rPr>
        <w:t>Vyloučení (2-min trest) hráče v 1. poločase:</w:t>
      </w:r>
      <w:r>
        <w:rPr>
          <w:rFonts w:cs="Tahoma" w:ascii="Tahoma" w:hAnsi="Tahoma"/>
        </w:rPr>
        <w:t xml:space="preserve"> Vyloučený hráč nesmí zasáhnout do hry do </w:t>
        <w:tab/>
        <w:t xml:space="preserve">doby uplynutí trestu, avšak družstvo má možnost nahradit vyloučeného hráče střídáním </w:t>
        <w:tab/>
        <w:t xml:space="preserve">jiným </w:t>
        <w:tab/>
        <w:t xml:space="preserve">hráčem z lavičky. V případě, že družstvo nemá hráče na střídání, zůstává oslabeno o </w:t>
        <w:tab/>
        <w:t xml:space="preserve">potrestaného hráče. </w:t>
      </w:r>
      <w:r>
        <w:rPr>
          <w:rFonts w:cs="Tahoma" w:ascii="Tahoma" w:hAnsi="Tahoma"/>
          <w:i/>
        </w:rPr>
        <w:t xml:space="preserve">Zdůvodnění úpravy: Maximální snaha zachování smyslu systému </w:t>
        <w:tab/>
        <w:t>osobní obrany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PLÁNOVANÁ mistrovskÁ utkání a TURNAJE (21. – 22.9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s-ES"/>
        </w:rPr>
      </w:pPr>
      <w:r>
        <w:rPr>
          <w:rFonts w:cs="Tahoma" w:ascii="Tahoma" w:hAnsi="Tahoma"/>
          <w:b/>
          <w:color w:val="00CCFF"/>
          <w:u w:val="single"/>
          <w:lang w:val="es-ES"/>
        </w:rPr>
        <w:t>Inter REG liga – Muži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lang w:val="es-ES"/>
        </w:rPr>
      </w:pPr>
      <w:r>
        <w:rPr>
          <w:rFonts w:cs="Tahoma" w:ascii="Tahoma" w:hAnsi="Tahoma"/>
          <w:b/>
          <w:color w:val="00CCFF"/>
          <w:lang w:val="es-ES"/>
        </w:rPr>
        <w:t>1. kolo (přeložené utkání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7"/>
        <w:gridCol w:w="1216"/>
        <w:gridCol w:w="907"/>
        <w:gridCol w:w="38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Lípa – Železný Bro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dvinka – Lehký 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lang w:val="es-ES"/>
        </w:rPr>
      </w:pPr>
      <w:r>
        <w:rPr>
          <w:rFonts w:cs="Tahoma" w:ascii="Tahoma" w:hAnsi="Tahoma"/>
          <w:b/>
          <w:color w:val="00CCFF"/>
          <w:lang w:val="es-ES"/>
        </w:rPr>
        <w:t>2. kol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7"/>
        <w:gridCol w:w="1216"/>
        <w:gridCol w:w="907"/>
        <w:gridCol w:w="38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dubice – Turnov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ďárský – Přibyl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</w:rPr>
        <w:t>Inter REG soutěž – Starší ž</w:t>
      </w:r>
      <w:r>
        <w:rPr>
          <w:rFonts w:cs="Tahoma" w:ascii="Tahoma" w:hAnsi="Tahoma"/>
          <w:b/>
          <w:color w:val="00CCFF"/>
          <w:u w:val="single"/>
          <w:lang w:val="en-US"/>
        </w:rPr>
        <w:t>áci</w:t>
      </w:r>
    </w:p>
    <w:p>
      <w:pPr>
        <w:pStyle w:val="Normal"/>
        <w:spacing w:before="60" w:after="120"/>
        <w:ind w:left="284" w:hanging="0"/>
        <w:jc w:val="both"/>
        <w:rPr/>
      </w:pPr>
      <w:r>
        <w:rPr/>
        <w:t>SKUPINA A – starší žác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851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turnaj     21. – 22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C TJ NÁCHO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astner, Tomeš, Halíř 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B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hraje se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ež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hraje se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i/>
          <w:i/>
          <w:color w:val="00CCFF"/>
          <w:u w:val="single"/>
        </w:rPr>
      </w:pPr>
      <w:r>
        <w:rPr>
          <w:rFonts w:cs="Tahoma" w:ascii="Tahoma" w:hAnsi="Tahoma"/>
          <w:b/>
          <w:i/>
          <w:color w:val="00CCFF"/>
          <w:u w:val="single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/>
        <w:t>Inter REG soutěž – Minižactvo a předžactvo 4+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93"/>
        <w:gridCol w:w="850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21. – 22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–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 ELP JABLONEC N. 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ška, Ledvinka + 2 </w:t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37" w:gutter="0" w:header="72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94495" cy="53263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449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40"/>
        <w:i/>
        <w:b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cs="Tahoma"/>
      <w:b/>
      <w:i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5z2">
    <w:name w:val="WW8Num5z2"/>
    <w:qFormat/>
    <w:rPr>
      <w:i w:val="false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u w:val="singl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Char4">
    <w:name w:val=" Char4"/>
    <w:basedOn w:val="Standardnpsmoodstavce3"/>
    <w:qFormat/>
    <w:rPr>
      <w:b/>
      <w:bCs/>
      <w:color w:val="000000"/>
      <w:sz w:val="28"/>
      <w:szCs w:val="28"/>
      <w:u w:val="single"/>
    </w:rPr>
  </w:style>
  <w:style w:type="character" w:styleId="Char3">
    <w:name w:val=" Char3"/>
    <w:basedOn w:val="Standardnpsmoodstavce3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pacing w:val="40"/>
      <w:sz w:val="44"/>
      <w:szCs w:val="44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Char2">
    <w:name w:val=" Char2"/>
    <w:basedOn w:val="Standardnpsmoodstavce3"/>
    <w:qFormat/>
    <w:rPr>
      <w:b/>
      <w:bCs/>
      <w:color w:val="000000"/>
      <w:sz w:val="24"/>
      <w:szCs w:val="24"/>
      <w:u w:val="single"/>
    </w:rPr>
  </w:style>
  <w:style w:type="character" w:styleId="Char1">
    <w:name w:val=" Char1"/>
    <w:basedOn w:val="Standardnpsmoodstavce3"/>
    <w:qFormat/>
    <w:rPr>
      <w:color w:val="000000"/>
      <w:sz w:val="24"/>
      <w:szCs w:val="24"/>
    </w:rPr>
  </w:style>
  <w:style w:type="character" w:styleId="Char">
    <w:name w:val=" Char"/>
    <w:basedOn w:val="Standardnpsmoodstavce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pc</dc:creator>
  <dc:description/>
  <cp:keywords/>
  <dc:language>en-US</dc:language>
  <cp:lastModifiedBy>Holatko</cp:lastModifiedBy>
  <cp:lastPrinted>2013-09-18T19:55:00Z</cp:lastPrinted>
  <dcterms:modified xsi:type="dcterms:W3CDTF">2013-10-05T06:24:00Z</dcterms:modified>
  <cp:revision>79</cp:revision>
  <dc:subject/>
  <dc:title/>
</cp:coreProperties>
</file>